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!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ФГОС? Что такое стандарт? Чем он отличается ФГТ от ФГОС? И почему его называют « Стандарт второго поколения»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F13"/>
          <w:sz w:val="24"/>
          <w:szCs w:val="24"/>
          <w:lang w:eastAsia="ru-RU"/>
        </w:rPr>
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F13"/>
          <w:sz w:val="24"/>
          <w:szCs w:val="24"/>
          <w:lang w:eastAsia="ru-RU"/>
        </w:rPr>
        <w:t>Стандарт направлен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F13"/>
          <w:sz w:val="24"/>
          <w:szCs w:val="24"/>
          <w:lang w:eastAsia="ru-RU"/>
        </w:rPr>
        <w:t>1) повышение социального статуса дошко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F13"/>
          <w:sz w:val="24"/>
          <w:szCs w:val="24"/>
          <w:lang w:eastAsia="ru-RU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F13"/>
          <w:sz w:val="24"/>
          <w:szCs w:val="24"/>
          <w:lang w:eastAsia="ru-RU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F13"/>
          <w:sz w:val="24"/>
          <w:szCs w:val="24"/>
          <w:lang w:eastAsia="ru-RU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м нужен ФГОС дошкольного образовани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 для ДОУ - это требование нового закона об образовании, в котором дошкольное образование признано уровнем общего образования. До сегодняшнего дня действовали Федеральные государственные требования (ФГТ) к дошкольному образованию, которые состояли из двух частей: требований к структуре основной образовательной программы дошкольного образования и требований к условиям её реализации. В стандарте появятся требования к результатам, но это не означает, что выпускникам детских садов придётся сдавать экзамены! Никакой итоговой аттестации не будет, это норма закона. При этом с помощью мониторинговых исследований на разных этапах можно и нужно будет фиксировать уровень развития ребёнка, чтобы педагоги дошкольных учреждений, родители понимали, над чем работать дальше. Внимание к стандарту будет, более пристальным, потому что дошкольное детство - это тот период жизни ребёнка, когда семья проявляет к нему максимальный интерес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ГОС включает в себя требования 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 освоения основных образовательных програм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- 60%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деятельность -40%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нового ожидает дошкольное образование в ближайшем будуще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перв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е образовательное учреждение из "камеры хранения" ребенка реально превращается в образовательную организацию, в которой реализация основной образовательной программы дошкольного образования сопровождается осуществлением присмотра и ухода за воспитанниками, включая организацию их питания и режима дня. 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втор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дети предшкольного возраста должны быть обеспечены возможностью получения дошкольного образования. 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треть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ата с родителей (законных представителей) взимается за присмотр и уход за ребенком. Образовательная программа предоставляется бесплатно. 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е принципиально видно. В основе лежит деятельностный подход, ребёнок узнаёт мир через деятельнос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- должна стать основой обучения ребёнка т.е. уйти от монологической речи воспитателя и прийти к тому, что ребёнок станет самостоятельным. Другими словами добывает знания себе сам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лишь сопровождает ребёнка и на первом занятии (образовательная деятельность). Дошкольник должен почувствовать себя хозяином в том, что может ответить, когда ответить, как ответить. Иными словами, нет скованности. Мы не загоняем в определённые рамки, даём высказывать вс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означает, что мы не занимаемся. Мы воспитатели занимаемся развитием ребёнка, знаем его все физиологические особенности, но не требуйте, чтобы ребёнок читал и писал. Всему этому их научат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основной программы включает совокупность образовательных област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е обеспечат разностороннее развитие детей с учетом их возрас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 развити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-эстетическое развитие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ориентиры дошкольного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ность и самостоятельность ребенка в разных видах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ь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бирать себе род занятий, участников совмест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ость в своих силах, открытость внешнему миру, положительное отношение к себе и к другим, чувство собственного достоин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ое воображение, способность к фантазии, творчеств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дчиняться разным правилам и социальным норма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ая крупная и мелкая моторик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волевым усилиям в разных видах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личности ребенка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 ориентирует на взаимодействие с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инимаемых мер должна измениться организационно-правовая форма дошкольных учреждений, создан сектор автономных некоммерческих организаций. Планируется, что будут развиваться частные дошкольные организации. Внедрение нормативно - подушевого механизма оплаты услуг предоставит родителям возможность выбора между муниципальными и частными учреждениями и организациями, оказывающими услуги дошкольного образования. Стимулирование конкуренции в дошкольном образовании и введение системы муниципального заказа на услуги дошкольного образования выведет на первый план качество образовательной услуги, которое напрямую будет зависеть от понимания каждым детским садом своего места в системе непрерывного образования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развивающей предметно-пространственной среде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тельная насыщенность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формируемо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ифункционально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риативно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но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зопасность 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финансовым условиям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в объеме не ниже определяемых органами государственной власти субъектов РФ нормативов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ходы на оплату труда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на средства обучения и воспитания(учебное издание, дидактические, аудио и видео материалы, спец одежды, игр и игрушек, спортивное, оздоровительное оборудование, услуги связи в т.ч. интернет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связанные с дополнительным профессиональным образованием руководящих и педагогически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сделать жизнь в детском саду более осмысленной и интересно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копирования школьных технологий и форм организации обуче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содействие развитию ребенка при взаимодействии с родител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centr">
    <w:name w:val="a-cent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3:00Z</dcterms:created>
  <dc:creator>новый</dc:creator>
  <dc:description/>
  <cp:keywords/>
  <dc:language>en-US</dc:language>
  <cp:lastModifiedBy>новый</cp:lastModifiedBy>
  <cp:lastPrinted>2015-03-20T17:16:00Z</cp:lastPrinted>
  <dcterms:modified xsi:type="dcterms:W3CDTF">2015-03-23T08:03:00Z</dcterms:modified>
  <cp:revision>2</cp:revision>
  <dc:subject/>
  <dc:title/>
</cp:coreProperties>
</file>